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t>VZOROVÝ FORMULÁR NA ODSTÚPENIE OD ZMLUVY UZAVRETEJ NA DIALKU</w:t>
        <w:br/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yplňte a zašlite tento formulár len v prípade, že si želáte odstúpiť od zmluvy v 14 dennej lehote garantovanej zákonom o ochrane spotrebiteľa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Odstúpiť je možné iba od zmlúv uzavretých na diaľku, teda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foconsult.sk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   s doručením kuriérom. 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Funkčnosť tovaru môžete vyskúšať tak, ako by ste to urobili priamo v kamennej predajni. Pri zaobchádzaní s tovarom nad tento rámec (hlavne jeho znečistenie, poškodenie, namočenie, použitie na tele) Vám v zmysle Všeobecných obchodných podmienok budú pri vrátení účtované náklady na uvedenie tovaru do pôvodného stavu.</w:t>
      </w:r>
      <w:r>
        <w:rPr>
          <w:rFonts w:cs="Times New Roman" w:ascii="Times New Roman" w:hAnsi="Times New Roman"/>
          <w:color w:val="FF0000"/>
        </w:rPr>
        <w:br/>
      </w:r>
    </w:p>
    <w:p>
      <w:pPr>
        <w:pStyle w:val="Normal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:</w:t>
        <w:tab/>
      </w:r>
      <w:r>
        <w:rPr>
          <w:rFonts w:cs="Times New Roman" w:ascii="Times New Roman" w:hAnsi="Times New Roman"/>
          <w:b/>
        </w:rPr>
        <w:t>INFO CONSULT, s.r.o. Martina Rázusa 29, 984 01 Lučenec</w:t>
      </w:r>
      <w:r>
        <w:rPr>
          <w:rFonts w:cs="Times New Roman" w:ascii="Times New Roman" w:hAnsi="Times New Roman"/>
        </w:rPr>
        <w:t xml:space="preserve">, e-mail: </w:t>
      </w:r>
      <w:hyperlink r:id="rId3">
        <w:r>
          <w:rPr>
            <w:rStyle w:val="InternetLink"/>
            <w:rFonts w:cs="Times New Roman" w:ascii="Times New Roman" w:hAnsi="Times New Roman"/>
          </w:rPr>
          <w:t>sales@infoconsult.sk</w:t>
        </w:r>
      </w:hyperlink>
      <w:r>
        <w:rPr>
          <w:rFonts w:cs="Times New Roman" w:ascii="Times New Roman" w:hAnsi="Times New Roman"/>
        </w:rPr>
        <w:t xml:space="preserve"> alebo </w:t>
      </w:r>
      <w:hyperlink r:id="rId4">
        <w:r>
          <w:rPr>
            <w:rStyle w:val="InternetLink"/>
            <w:rFonts w:cs="Times New Roman" w:ascii="Times New Roman" w:hAnsi="Times New Roman"/>
          </w:rPr>
          <w:t>info@infoconsult.sk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Týmto oznamujem/oznamujeme*, že odstupujem/odstupujeme* od zmluvy na tento tovar/od zmluvy o poskytnutí tejto služby*: (uveďte označenie tovaru a počet kusov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Číslo objednávky alebo číslo faktúry: ____________________ Dátum prijatia tovaru: ____________</w:t>
        <w:br/>
        <w:br/>
        <w:t>Meno a priezvisko spotrebiteľa/spotrebiteľov*: ____________________________________________</w:t>
        <w:br/>
        <w:br/>
        <w:t>Adresa spotrebiteľa/spotrebiteľov*: _____________________________________________________</w:t>
        <w:br/>
        <w:br/>
        <w:t>Telefón: _______________________   Email: 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Číslo účtu na vrátanie úhrady (IBAN): __________________________________________________</w:t>
        <w:br/>
        <w:br/>
        <w:t>Podpis spotrebiteľa/spotrebiteľov*: _____________________________________________________</w:t>
        <w:br/>
      </w:r>
      <w:r>
        <w:rPr>
          <w:rFonts w:cs="Times New Roman" w:ascii="Times New Roman" w:hAnsi="Times New Roman"/>
          <w:i/>
        </w:rPr>
        <w:t>(iba ak sa tento formulár podáva v listinnej podobe)</w:t>
      </w:r>
      <w:r>
        <w:rPr>
          <w:rFonts w:cs="Times New Roman" w:ascii="Times New Roman" w:hAnsi="Times New Roman"/>
        </w:rPr>
        <w:t>:</w:t>
        <w:br/>
        <w:br/>
        <w:t xml:space="preserve">Dátum: ___________________   </w:t>
        <w:tab/>
        <w:tab/>
        <w:tab/>
        <w:tab/>
        <w:tab/>
        <w:t>* Nehodiace sa prečiarkni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nsult.sk/" TargetMode="External"/><Relationship Id="rId3" Type="http://schemas.openxmlformats.org/officeDocument/2006/relationships/hyperlink" Target="mailto:sales@infoconsult.sk" TargetMode="External"/><Relationship Id="rId4" Type="http://schemas.openxmlformats.org/officeDocument/2006/relationships/hyperlink" Target="mailto:info@infoconsult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45:00Z</dcterms:created>
  <dc:creator>sk0179</dc:creator>
  <dc:description/>
  <cp:keywords/>
  <dc:language>en-US</dc:language>
  <cp:lastModifiedBy>Jaro</cp:lastModifiedBy>
  <dcterms:modified xsi:type="dcterms:W3CDTF">2020-08-03T13:49:00Z</dcterms:modified>
  <cp:revision>3</cp:revision>
  <dc:subject/>
  <dc:title/>
</cp:coreProperties>
</file>